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SJ</w:t>
      </w:r>
      <w:r>
        <w:rPr/>
        <w:t>（ターナー連合会　　ターナー・サポート・ソサエティ・ジャパン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におけるターナー症候群の患者会は、現在も増えていますが全国各地に</w:t>
      </w:r>
      <w:r>
        <w:rPr/>
        <w:t>21</w:t>
      </w:r>
      <w:r>
        <w:rPr/>
        <w:t>団体できております。</w:t>
      </w:r>
    </w:p>
    <w:p>
      <w:pPr>
        <w:pStyle w:val="Normal"/>
        <w:rPr/>
      </w:pPr>
      <w:r>
        <w:rPr/>
        <w:t>各地の会がそれぞれ活動する中で、ネットワークを結び、連合会としての交流を持つことが必要であると感じました。その上で、情報を共有し意見交換ができ</w:t>
      </w:r>
      <w:r>
        <w:rPr/>
        <w:t>、</w:t>
      </w:r>
      <w:r>
        <w:rPr/>
        <w:t>国や組織に対して　要望などを行うことが出来る連合会の重要性を感じ、ＴＳＳＪ（ターナー連合会）が発足しました。</w:t>
      </w:r>
    </w:p>
    <w:p>
      <w:pPr>
        <w:pStyle w:val="Normal"/>
        <w:rPr/>
      </w:pPr>
      <w:r>
        <w:rPr/>
        <w:t>TSSJ</w:t>
      </w:r>
      <w:r>
        <w:rPr/>
        <w:t>が発足してから現在までの活動については次の＜</w:t>
      </w:r>
      <w:r>
        <w:rPr/>
        <w:t>TSSJ</w:t>
      </w:r>
      <w:r>
        <w:rPr/>
        <w:t>の活動＞をご参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TSSJ</w:t>
      </w:r>
      <w:r>
        <w:rPr/>
        <w:t>の活動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7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ターナー女性と家族の連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大学医学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ターナー女性と家族の連合会</w:t>
            </w:r>
          </w:p>
          <w:p>
            <w:pPr>
              <w:pStyle w:val="Normal"/>
              <w:rPr/>
            </w:pPr>
            <w:r>
              <w:rPr/>
              <w:t>（この会にて</w:t>
            </w:r>
            <w:r>
              <w:rPr/>
              <w:t>TSSJ</w:t>
            </w:r>
            <w:r>
              <w:rPr/>
              <w:t>と命名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古屋サン笠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  <w:r>
              <w:rPr/>
              <w:t>TSSJ</w:t>
            </w:r>
            <w:r>
              <w:rPr/>
              <w:t>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立総合医療センタ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  <w:r>
              <w:rPr/>
              <w:t>TSSJ</w:t>
            </w:r>
            <w:r>
              <w:rPr/>
              <w:t>カンファレンス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  <w:r>
              <w:rPr/>
              <w:t>TSSJ</w:t>
            </w:r>
            <w:r>
              <w:rPr/>
              <w:t>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オリンピック記念青少年総合センタ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  <w:r>
              <w:rPr/>
              <w:t>TSSJ</w:t>
            </w:r>
            <w:r>
              <w:rPr/>
              <w:t>カンファレン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立総合医療センタ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  <w:r>
              <w:rPr/>
              <w:t>TSSJ</w:t>
            </w:r>
            <w:r>
              <w:rPr/>
              <w:t>カンファレン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中央公会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回</w:t>
            </w:r>
            <w:r>
              <w:rPr/>
              <w:t>TSSJ</w:t>
            </w:r>
            <w:r>
              <w:rPr/>
              <w:t>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市立総合医療センタ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JP23GH0005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24:00Z</dcterms:created>
  <dc:creator>hayakawa eiko</dc:creator>
  <dc:description/>
  <cp:keywords/>
  <dc:language>en-US</dc:language>
  <cp:lastModifiedBy>ねね みさき</cp:lastModifiedBy>
  <cp:lastPrinted>2016-07-07T13:57:00Z</cp:lastPrinted>
  <dcterms:modified xsi:type="dcterms:W3CDTF">2023-09-07T03:07:00Z</dcterms:modified>
  <cp:revision>9</cp:revision>
  <dc:subject/>
  <dc:title/>
</cp:coreProperties>
</file>